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2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面试考生须知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2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考生应自觉关闭通讯工具，按要求统一封存。对面试封闭区域内使用通讯工具的考生，按考试违纪有关规定处理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生按抽签确定面试次序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生应服从工作人员安排，面试前自觉在候考室候考，不得随意离开候考室；面试时由引导员按次序引入考场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考生进入考场后应保持沉着冷静，自觉配合主考官进行面试。没有听清试题时，可以向主考官询问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考生在面试中不得介绍个人姓名、身份证号、准考证号、报名序号、籍贯、就读院校、工作经历等个人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本次面试采取结构化面试方式。教师岗位考生在回答完统一面试题后，还将进行专业能力考察，每考生面试总时长为不超过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分钟，其中，统一面试题回答时长不超过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分钟，专业能力考察时长不超过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。其他岗位面试时长为每考生不超过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答题完毕后在考场外等候公布成绩。考生听取面试成绩并签字确认后，立即离开考区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考生应自觉保守试题秘密。不得在考区谈论考试内容；不得向他人传递面试信息或扩散面试试题内容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考生必须遵守面试纪律。对于违纪违规人员，一经查实即按《事业单位公开招聘违纪违规行为处理规定》（人社部令第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号），予以处理；对于提供作弊器材或者非法出售试题、答案的，代替他人或者让他人代替自己参加考试的，将按照《刑法》有关规定进行处理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Char">
    <w:name w:val="纯文本 Char"/>
    <w:qFormat/>
    <w:rPr>
      <w:rFonts w:ascii="宋体;方正书宋_GBK" w:hAnsi="宋体;方正书宋_GBK" w:eastAsia="宋体;方正书宋_GBK" w:cs="Courier New;DejaVu Sans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Font01">
    <w:name w:val="font01"/>
    <w:basedOn w:val="Style13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40"/>
      <w:szCs w:val="40"/>
      <w:u w:val="none"/>
    </w:rPr>
  </w:style>
  <w:style w:type="character" w:styleId="Font11">
    <w:name w:val="font11"/>
    <w:basedOn w:val="Style13"/>
    <w:qFormat/>
    <w:rPr>
      <w:rFonts w:ascii="楷体_GB2312" w:hAnsi="楷体_GB2312" w:eastAsia="楷体_GB2312" w:cs="楷体_GB2312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kern w:val="0"/>
      <w:sz w:val="2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6:45:00Z</dcterms:created>
  <dc:creator>renshichulixing</dc:creator>
  <dc:description/>
  <dc:language>en-US</dc:language>
  <cp:lastModifiedBy>cyl</cp:lastModifiedBy>
  <cp:lastPrinted>2023-06-05T16:38:00Z</cp:lastPrinted>
  <dcterms:modified xsi:type="dcterms:W3CDTF">2023-06-05T14:43:2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901451D3EC125E89A766429F6A92D</vt:lpwstr>
  </property>
  <property fmtid="{D5CDD505-2E9C-101B-9397-08002B2CF9AE}" pid="3" name="KSOProductBuildVer">
    <vt:lpwstr>2052-11.8.2.1122</vt:lpwstr>
  </property>
</Properties>
</file>