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lang w:bidi="en-US"/>
        </w:rPr>
      </w:pPr>
      <w:r>
        <w:rPr>
          <w:rFonts w:ascii="黑体" w:hAnsi="黑体" w:cs="仿宋" w:eastAsia="黑体"/>
          <w:sz w:val="32"/>
          <w:szCs w:val="32"/>
          <w:lang w:bidi="en-US"/>
        </w:rPr>
        <w:t>附件</w:t>
      </w:r>
      <w:r>
        <w:rPr>
          <w:rFonts w:eastAsia="黑体" w:cs="仿宋" w:ascii="黑体" w:hAnsi="黑体"/>
          <w:sz w:val="32"/>
          <w:szCs w:val="32"/>
          <w:lang w:bidi="en-US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 xml:space="preserve">工会法人变更登记申请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27"/>
        <w:gridCol w:w="1245"/>
        <w:gridCol w:w="718"/>
        <w:gridCol w:w="632"/>
        <w:gridCol w:w="2237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陕西省总工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陕西省总工会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en-US"/>
              </w:rPr>
              <w:t>81610000XXXXXXXXXX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上级工会批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工会法人资格证书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有效期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年    月    日至    年    月    日</w:t>
            </w:r>
          </w:p>
        </w:tc>
      </w:tr>
      <w:tr>
        <w:trPr>
          <w:trHeight w:val="11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变更事项及原因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（请在变更事项括号内打√，并写明变更原因）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变更工会名称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变更住所地址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变更工会法定人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申请单位经办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7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手  机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74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变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更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后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席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完整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填写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9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28"/>
                <w:szCs w:val="28"/>
                <w:lang w:eastAsia="zh-CN"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机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9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28"/>
                <w:szCs w:val="28"/>
                <w:lang w:eastAsia="zh-CN"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出生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文化程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现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工会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专职兼职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127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加入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组织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现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其他职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69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身份证号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26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【本级】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工会法定代表人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（申请工会印章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年    月    日</w:t>
            </w:r>
          </w:p>
        </w:tc>
      </w:tr>
      <w:tr>
        <w:trPr>
          <w:trHeight w:val="2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上级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【上级工会依次盖章】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登记管理机关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C00000"/>
                <w:sz w:val="28"/>
                <w:szCs w:val="28"/>
                <w:lang w:eastAsia="zh-CN"/>
              </w:rPr>
              <w:t>【省总工会盖章】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C0000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C0000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注：本表只适用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以后已办理工会法人资格证（统一社会信用代码为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1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开头）的基层工会，进行变更工会名称、住所地址和增补主席三种事项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白雪</dc:creator>
  <dc:description/>
  <dc:language>en-US</dc:language>
  <cp:lastModifiedBy>白雪</cp:lastModifiedBy>
  <dcterms:modified xsi:type="dcterms:W3CDTF">2022-08-09T08:55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