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 xml:space="preserve">2017 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陕西省职工文化艺术节文学征文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活动征稿启事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陕西省总工会安排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陕西省职工文化艺术节组委会决定举办陕西省职工文学征文活动。现面向全省职工、工会会员以及围绕征文主题进行创作的文学爱好者进行征集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活动组织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主办：</w:t>
      </w:r>
      <w:r>
        <w:rPr>
          <w:rFonts w:ascii="仿宋_GB2312" w:hAnsi="仿宋_GB2312" w:eastAsia="仿宋_GB2312"/>
          <w:sz w:val="32"/>
          <w:szCs w:val="32"/>
        </w:rPr>
        <w:t>陕西省总工会</w:t>
      </w:r>
    </w:p>
    <w:p>
      <w:pPr>
        <w:pStyle w:val="Normal"/>
        <w:spacing w:lineRule="exact" w:line="560"/>
        <w:rPr/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承办：</w:t>
      </w:r>
      <w:r>
        <w:rPr>
          <w:rFonts w:ascii="仿宋_GB2312" w:hAnsi="仿宋_GB2312" w:eastAsia="仿宋_GB2312"/>
          <w:sz w:val="32"/>
          <w:szCs w:val="32"/>
        </w:rPr>
        <w:t xml:space="preserve">西安市总工会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陕西省职工作家协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时间安排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征稿时间：</w:t>
      </w: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结集出版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三、作品评审及奖励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艺术节组委会组织资深专家组成评审组，评出入选作品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篇和一、二、三等奖若干名，分别颁发奖金和荣誉证书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优秀作品或作者可参评“陕西五一文艺奖”、“陕西职工艺术家”；优秀组织单位，可以申报陕西职工艺术创作基地（评选细则另发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四、征稿要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主题：</w:t>
      </w:r>
      <w:r>
        <w:rPr>
          <w:rFonts w:ascii="仿宋_GB2312" w:hAnsi="仿宋_GB2312" w:eastAsia="仿宋_GB2312"/>
          <w:sz w:val="32"/>
          <w:szCs w:val="32"/>
        </w:rPr>
        <w:t>弘扬社会主义核心价值观，多角度、多视角反映各行各业近年来取得的新成就、涌现的新人新事；彰显广大职工群众在追赶超越中出现的新气象；讴歌劳模精神、歌颂诚实劳动和平凡人物；颂扬职工群众积极向上的生活情操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类型：</w:t>
      </w:r>
      <w:r>
        <w:rPr>
          <w:rFonts w:ascii="仿宋_GB2312" w:hAnsi="仿宋_GB2312" w:eastAsia="仿宋_GB2312"/>
          <w:sz w:val="32"/>
          <w:szCs w:val="32"/>
        </w:rPr>
        <w:t>可为小说、散文、诗歌、报告文学、文学评论、影视剧本（微电影）等六大类别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投稿要求：</w:t>
      </w:r>
      <w:r>
        <w:rPr>
          <w:rFonts w:ascii="仿宋_GB2312" w:hAnsi="仿宋_GB2312" w:eastAsia="仿宋_GB2312"/>
          <w:sz w:val="32"/>
          <w:szCs w:val="32"/>
        </w:rPr>
        <w:t>个人投稿总数量不超过三篇。小说类字数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；散文类字数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；诗歌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行；评论类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；报告文学不超过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投稿及注意事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（一）投稿要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作品投稿需填写《陕西省职工艺术节文学征文活动报名表》（可从陕西省总工会网站公示公告栏下载），并在作品文件名位置注明作品标题，没有注明相关信息的作品不参加评比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征文作品刻录到光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邮寄或送达西安市总工会宣教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（二）注意事项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征文作品不收费用，主办方有权使用入选作品用于编辑成集、网上展示及其他相关公益宣传活动，不另支付稿酬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征文作品必须是个人原创，严禁转载或抄袭，一经发现，立刻取消资格，所涉及的著作权、名誉权等法律责任由作者自负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投稿地址：西安市总工会宣教部（西安市凤城八路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周丹青  王媛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9-86781231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71000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附件：陕西省职工艺术节文学征文活动报名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陕西省职工文化艺术节组委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cs="宋体;SimSun"/>
          <w:bCs/>
          <w:sz w:val="32"/>
          <w:szCs w:val="32"/>
        </w:rPr>
      </w:pPr>
      <w:r>
        <w:rPr>
          <w:rFonts w:eastAsia="方正小标宋简体" w:cs="宋体;SimSun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宋体;SimSun" w:eastAsia="方正小标宋简体"/>
          <w:b/>
          <w:bCs/>
          <w:sz w:val="32"/>
          <w:szCs w:val="32"/>
        </w:rPr>
        <w:t>年陕西省职工文化艺术节文学征文活动报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947"/>
        <w:gridCol w:w="3542"/>
        <w:gridCol w:w="1500"/>
        <w:gridCol w:w="1618"/>
      </w:tblGrid>
      <w:tr>
        <w:trPr>
          <w:trHeight w:val="95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作者姓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笔名须注明真名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性   别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作品类型及投稿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数量</w:t>
            </w:r>
          </w:p>
        </w:tc>
      </w:tr>
      <w:tr>
        <w:trPr>
          <w:trHeight w:val="93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作品主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手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电话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工作单位及职务（职称）</w:t>
            </w:r>
          </w:p>
        </w:tc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详细地址（邮编）</w:t>
            </w:r>
          </w:p>
        </w:tc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：收稿地址：西安市总工会宣教部（西安市凤城八路</w:t>
      </w:r>
      <w:r>
        <w:rPr>
          <w:rFonts w:eastAsia="仿宋_GB2312" w:cs="宋体;SimSun" w:ascii="仿宋_GB2312" w:hAnsi="仿宋_GB2312"/>
          <w:bCs/>
          <w:sz w:val="28"/>
          <w:szCs w:val="28"/>
        </w:rPr>
        <w:t>99</w:t>
      </w:r>
      <w:r>
        <w:rPr>
          <w:rFonts w:ascii="仿宋_GB2312" w:hAnsi="仿宋_GB2312" w:cs="宋体;SimSun" w:eastAsia="仿宋_GB2312"/>
          <w:bCs/>
          <w:sz w:val="28"/>
          <w:szCs w:val="28"/>
        </w:rPr>
        <w:t>号）           邮    编：</w:t>
      </w:r>
      <w:r>
        <w:rPr>
          <w:rFonts w:eastAsia="仿宋_GB2312" w:cs="宋体;SimSun" w:ascii="仿宋_GB2312" w:hAnsi="仿宋_GB2312"/>
          <w:bCs/>
          <w:sz w:val="28"/>
          <w:szCs w:val="28"/>
        </w:rPr>
        <w:t>710008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联 系 人：周丹青  王媛媛                                      联系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29-86781231</w:t>
      </w:r>
    </w:p>
    <w:sectPr>
      <w:headerReference w:type="default" r:id="rId3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0:00Z</dcterms:created>
  <dc:creator>123</dc:creator>
  <dc:description/>
  <cp:keywords/>
  <dc:language>en-US</dc:language>
  <cp:lastModifiedBy>Administrator</cp:lastModifiedBy>
  <dcterms:modified xsi:type="dcterms:W3CDTF">2017-05-19T09:20:00Z</dcterms:modified>
  <cp:revision>10</cp:revision>
  <dc:subject/>
  <dc:title>2017 年陕西省职工艺术节文学征文大赛</dc:title>
</cp:coreProperties>
</file>